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677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677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61.9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t>Numm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321560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beiten mit Win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57.0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beiten mit Wi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usterbetrieb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Muster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/>
      </w:pPr>
      <w:r>
        <w:rPr/>
        <w:t>Datum:</w:t>
      </w:r>
    </w:p>
    <w:p>
      <w:pPr>
        <w:pStyle w:val="StandardBA"/>
        <w:rPr/>
      </w:pPr>
      <w:r>
        <w:rPr/>
        <w:t xml:space="preserve">Verantwortlich: </w:t>
      </w:r>
      <w:r>
        <w:rPr>
          <w:b/>
          <w:i/>
          <w:color w:val="FF0000"/>
        </w:rPr>
        <w:t>Mustermann</w:t>
      </w:r>
    </w:p>
    <w:p>
      <w:pPr>
        <w:pStyle w:val="StandardBA"/>
        <w:rPr/>
      </w:pPr>
      <w:r>
        <w:rPr/>
      </w:r>
    </w:p>
    <w:p>
      <w:pPr>
        <w:pStyle w:val="StandardBA"/>
        <w:rPr/>
      </w:pPr>
      <w:r>
        <w:rPr/>
        <w:t>Arbeitsplatz/Tätigkeitsbereich:</w:t>
      </w:r>
    </w:p>
    <w:p>
      <w:pPr>
        <w:pStyle w:val="StandardBA"/>
        <w:jc w:val="center"/>
        <w:rPr/>
      </w:pPr>
      <w:r>
        <w:rPr/>
        <w:t>Musterbereich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3987"/>
        <w:gridCol w:w="4621"/>
        <w:gridCol w:w="1080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/>
            </w:pPr>
            <w:r>
              <w:rPr/>
              <w:t>Diese Betriebsanweisung gilt für das Arbeiten mit Winden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67310</wp:posOffset>
                  </wp:positionV>
                  <wp:extent cx="571500" cy="4953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left" w:pos="232" w:leader="none"/>
              </w:tabs>
              <w:rPr/>
            </w:pPr>
            <w:r>
              <w:rPr>
                <w:sz w:val="22"/>
                <w:szCs w:val="22"/>
              </w:rPr>
              <w:t>Gefahren durch herabstürzende und pendelnde Lasten, ab- und umstürzende sowie herabfallende Gegenstände, z.B. durch Seilriss oder Überlastung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left" w:pos="232" w:leader="none"/>
              </w:tabs>
              <w:rPr/>
            </w:pPr>
            <w:r>
              <w:rPr>
                <w:sz w:val="22"/>
                <w:szCs w:val="22"/>
              </w:rPr>
              <w:t>Quetsch- und Scher- zwischen Lastaufnahmemittel und Last bzw. zwischen Last und feststehenden Teilen der Umgebung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left" w:pos="232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tsch- und Einzugsgefahr an bewegten Teilen der Winde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1074420</wp:posOffset>
                  </wp:positionV>
                  <wp:extent cx="571500" cy="5715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Benutzung nur durch </w:t>
            </w:r>
            <w:r>
              <w:rPr>
                <w:b/>
                <w:i/>
                <w:color w:val="FF0000"/>
                <w:sz w:val="22"/>
                <w:szCs w:val="22"/>
              </w:rPr>
              <w:t>hier beauftragte Personen eintragen</w:t>
            </w:r>
            <w:r>
              <w:rPr>
                <w:sz w:val="22"/>
                <w:szCs w:val="22"/>
              </w:rPr>
              <w:t xml:space="preserve"> unter Beachtung der Betriebsanleitung des Herstellers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Vor Arbeitsbeginn Notendhalteeinrichtung auf Funktionsfähigkeit kontrollier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Die zulässige Traglast von </w:t>
            </w:r>
            <w:r>
              <w:rPr>
                <w:b/>
                <w:i/>
                <w:color w:val="FF0000"/>
                <w:sz w:val="22"/>
                <w:szCs w:val="22"/>
              </w:rPr>
              <w:t>hier Traglast der Winde eintragen</w:t>
            </w:r>
            <w:r>
              <w:rPr>
                <w:sz w:val="22"/>
                <w:szCs w:val="22"/>
              </w:rPr>
              <w:t xml:space="preserve"> nicht überschreit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Zum Heben oder Ziehen von Lasten auf schrägen Ebenen dürfen nur Winden verwendet werden, die über eine Rücklaufsicherung verfügen. 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Winde und die Umlenkrollen sind so zu befestigen, dass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 ihre Lage nicht verändern können,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zu erwartende Kraft sicher aufgenommen werden kann und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515" w:hanging="227"/>
              <w:rPr/>
            </w:pPr>
            <w:r>
              <w:rPr>
                <w:sz w:val="22"/>
                <w:szCs w:val="22"/>
              </w:rPr>
              <w:t>nicht über die Kanten gezogen wird.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Gefahrenbereiche sind abzusichern 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Beim Abwickeln des Seils unter Last müssen mindestens zwei Seilwindungen auf der Trommel verbleib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Hinweise „Anschlagen von Lasten“ beacht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4. Verhalten bei Störunge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left" w:pos="217" w:leader="none"/>
              </w:tabs>
              <w:ind w:left="217" w:hanging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i Störungen Winde außer Betrieb nehmen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left" w:pos="217" w:leader="none"/>
              </w:tabs>
              <w:ind w:left="217" w:hanging="217"/>
              <w:rPr/>
            </w:pPr>
            <w:r>
              <w:rPr>
                <w:sz w:val="22"/>
                <w:szCs w:val="22"/>
              </w:rPr>
              <w:t>Bei Sicherheitsmängeln Winde nicht benutzen und gegen Weiterbetrieb sichern; Vorgesetzten informier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12065</wp:posOffset>
                  </wp:positionV>
                  <wp:extent cx="571500" cy="5715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ruf:  112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fall melden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ndhaltung nur von hierzu beauftragten fachkundigen Personen oder Fachfirmen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Datum:</w:t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  <w:t>Nächster</w:t>
            </w:r>
          </w:p>
          <w:p>
            <w:pPr>
              <w:pStyle w:val="StandardBA"/>
              <w:rPr/>
            </w:pPr>
            <w:r>
              <w:rPr/>
              <w:t>Überprüfungstermin:</w:t>
            </w:r>
          </w:p>
        </w:tc>
        <w:tc>
          <w:tcPr>
            <w:tcW w:w="5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Unterschrift:</w:t>
              <w:br/>
              <w:t>Unternehmer/Geschäftsleitun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>
          <w:b/>
        </w:rPr>
        <w:t>Dieser Entwurf muss durch arbeitsplatz- und tätigkeitsbezogene Angaben ergänzt werden.</w:t>
      </w:r>
    </w:p>
    <w:p>
      <w:pPr>
        <w:pStyle w:val="StandardBA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  <w:tabs>
        <w:tab w:val="clear" w:pos="709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0:39:00Z</dcterms:created>
  <dc:creator>BGN</dc:creator>
  <dc:description/>
  <dc:language>en-US</dc:language>
  <cp:lastModifiedBy>U182087</cp:lastModifiedBy>
  <cp:lastPrinted>2003-04-15T16:10:00Z</cp:lastPrinted>
  <dcterms:modified xsi:type="dcterms:W3CDTF">2005-12-16T10:39:00Z</dcterms:modified>
  <cp:revision>2</cp:revision>
  <dc:subject/>
  <dc:title>Blankoforlage Maschinen-Betriebsanweisung</dc:title>
</cp:coreProperties>
</file>